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66/2024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9 listopada 2024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>USŁUG ŚWIADCZONYCH PRZEZ RATOWNIK</w:t>
      </w:r>
      <w:r>
        <w:rPr>
          <w:b/>
          <w:lang w:val="pl-PL"/>
        </w:rPr>
        <w:t>A</w:t>
      </w:r>
      <w:r>
        <w:rPr>
          <w:b/>
        </w:rPr>
        <w:t xml:space="preserve"> MEDYCZ</w:t>
      </w:r>
      <w:r>
        <w:rPr>
          <w:b/>
          <w:lang w:val="pl-PL"/>
        </w:rPr>
        <w:t xml:space="preserve">NEGO W ODDZIALE WEWNĘTRZNYM </w:t>
      </w:r>
      <w:r>
        <w:rPr>
          <w:b/>
        </w:rPr>
        <w:t>W SAMODZIELNYM PUBLICZNYM ZAKŁADZIE OPIEKI ZDROWOTNEJ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26 ustawy z dnia 15 kwietnia 2011 r.            o działalności leczniczej (Dz. U.  2024 poz. 799 z późn. zm.)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4, poz. 799 z późn. zm.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ratowników medycznych dla pacjentów Samodzielnego Publicznego Zakładu Opieki Zdrowotnej w Rypinie,                             w szczególności dla osób będących świadczeniobiorcami w rozumieniu ustawy z dnia 27 sierpnia 2004 r. o świadczeniach opieki zdrowotnej finansowanych ze środków publicznych (Dz. U. z 2024 r. poz. 146 z późn. zm.)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Przedmiotem zamówienia jest wykonywanie świadczeń zdrowotnych w zakresie usług świadczonych przez Ratownika Medycznego w Samodzielnym Publicznym Zakładzie Opieki Zdrowotnej w Rypinie. Udzielający zamówienia przewiduje wybór maksymalnie 1 oferty. Szacunkowa liczba osób uprawnionych do świadczeń zdrowotnych stanowiących przedmiot Konkursu ofert wynika ze statutu Udzielającego zamówienia oraz zawartych przez niego umów o udzielanie świadczeń opieki zdrowotnej,  w szczególności kontraktów z Narodowym Funduszem Zdrow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przez ratowników medycznych”, stanowiącym załącznik nr 3              do Zarządzenia Nr 66/2024 Dyrektora Samodzielnego Publicznego Zakładu Opieki Zdrowotnej  w Rypinie z dnia 29 listopada 2024 r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ratownika medycznego w oddziale wewnętrznym          w SPZOZ  w Rypinie”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styczeń 2025 r.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stycznia   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8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1"/>
          <w:numId w:val="48"/>
        </w:numPr>
        <w:tabs>
          <w:tab w:val="clear" w:pos="708"/>
        </w:tabs>
        <w:autoSpaceDE w:val="false"/>
        <w:ind w:left="1418" w:hanging="284"/>
        <w:jc w:val="both"/>
        <w:rPr/>
      </w:pPr>
      <w:r>
        <w:rPr/>
        <w:t xml:space="preserve">Zaświadczenie o niekaralności z Krajowego Rejestru Karnego. Zgodnie            </w:t>
      </w:r>
      <w:r>
        <w:rPr>
          <w:shd w:fill="FFFFFF" w:val="clear"/>
        </w:rPr>
        <w:t xml:space="preserve">z art. 21 ust. 3 Ustawy z dnia 13 maja 2016 r. o  przeciwdziałaniu zagrożeniom     przestępczością na tle seksualnym i ochronie małoletnich ustawodawca   wskazuje,  że  informacja z Krajowego Rejestru Karnego  przedkładana  będzie </w:t>
      </w:r>
      <w:r>
        <w:rPr/>
        <w:t xml:space="preserve">  </w:t>
      </w:r>
      <w:r>
        <w:rPr>
          <w:shd w:fill="FFFFFF" w:val="clear"/>
        </w:rPr>
        <w:t>w zakresie przestępstw określonych w rozdziale XIX 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i obyczajności),                 w  art. 189a  i  art. 207  Kodeksu  Karnego oraz  art. 189a  i  art.  207  Kodeksu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Karnego  oraz w ustawie z dnia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29 lipca 2005 r. o przeciwdziałaniu  narkomanii    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(Dz. U. z 2023 r. poz. 172 oraz z 2022 r. poz. 2600), lub  za odpowiadające tym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przestępstwom czyny zabronione określone w przepisach prawa obcego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Zaświadczenie powinno obejmować przestępstwa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>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handel ludźmi (art. 189a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znęcanie się (art.207 Kodeksu Karnego)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>- określone w ustawie o przeciwdziałaniu narkomani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 xml:space="preserve">prawa obcego. 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  <w:lang w:val="pl-PL"/>
        </w:rPr>
        <w:t>stycznia</w:t>
      </w:r>
      <w:r>
        <w:rPr>
          <w:color w:val="000000"/>
        </w:rPr>
        <w:t xml:space="preserve"> 202</w:t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r. do dnia 31 grudnia 202</w:t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r. </w:t>
      </w:r>
    </w:p>
    <w:p>
      <w:pPr>
        <w:pStyle w:val="Heading6"/>
        <w:autoSpaceDE w:val="false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 I  piętro, w  terminie  do  dnia  16 grudnia 2024 r.</w:t>
      </w:r>
      <w:r>
        <w:rPr>
          <w:color w:val="000000"/>
        </w:rPr>
        <w:t xml:space="preserve"> do godziny 09.00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                         listowej (list zwykły lub polecony) można mówić wyłącznie wówczas, gdy                 dotarły one do Udzielającego zamówienie najpóźniej do godziny 09.00 dnia               </w:t>
      </w:r>
      <w:r>
        <w:rPr/>
        <w:t>16 grudnia  2024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Heading6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twarcie złożonych ofert nastąpi w dniu 16 grudnia 2024 r. o godz. 09.30  w siedzibie Udzielającego w Sali Konferencyjnej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kt  mgr, 15 pkt licencjat , 10 pkt średnie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7 dni w tygodniu  – 2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5 dni w tygodniu 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c)  mniej niż 5 dni w tygodniu  – 5 pkt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 poniżej 5 lat – 10 pk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  <w:bookmarkStart w:id="1" w:name="_Hlk113540762"/>
      <w:bookmarkStart w:id="2" w:name="_Hlk113540762"/>
      <w:bookmarkEnd w:id="2"/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ratownika medycznego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 xml:space="preserve">w oddziale wewnętrznym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Cs w:val="28"/>
              </w:rPr>
              <w:t>Stawka za 1 godz.  ……….…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1.2025 r. do  31.12.2025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3" w:name="_Hlk113540762"/>
      <w:bookmarkEnd w:id="3"/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ratownika  medycznego w oddziale wewnętrznym w Samodzielnym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 reprezentowanym  </w:t>
      </w:r>
      <w:r>
        <w:rPr>
          <w:color w:val="000000"/>
        </w:rPr>
        <w:t xml:space="preserve">przez Dyrektora  Panią Moniką Tryniszewską – Skarżyńsk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4" w:name="_Hlk93851056"/>
      <w:bookmarkEnd w:id="4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5" w:name="_Hlk93851056"/>
      <w:bookmarkStart w:id="6" w:name="_Hlk93851056"/>
      <w:bookmarkEnd w:id="6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Przedmiotem    umowy    jest    ustalenie    zasad    udzielania    świadczeń   zdrowotnych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z Przyjmującego   Zamówienie   na   rzecz   Udzielającego   Zamówie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2.  U</w:t>
      </w:r>
      <w:r>
        <w:rPr>
          <w:bCs/>
        </w:rPr>
        <w:t xml:space="preserve">dzielający  zamówienia </w:t>
      </w:r>
      <w:r>
        <w:rPr/>
        <w:t xml:space="preserve"> zleca,  a  </w:t>
      </w:r>
      <w:r>
        <w:rPr>
          <w:bCs/>
        </w:rPr>
        <w:t>Przyjmujący  zamówienie</w:t>
      </w:r>
      <w:r>
        <w:rPr>
          <w:b/>
        </w:rPr>
        <w:t xml:space="preserve">  </w:t>
      </w:r>
      <w:r>
        <w:rPr/>
        <w:t>przyjmuje  do  wykona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     </w:t>
      </w:r>
      <w:r>
        <w:rPr/>
        <w:t>obowiązki    ratownika     medycznego</w:t>
      </w:r>
      <w:r>
        <w:rPr>
          <w:color w:val="000000"/>
        </w:rPr>
        <w:t xml:space="preserve">   w   Oddziale   Wewnętrznym   z   Pododdziałem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ardiologicznym Samodzielnego   Publicznego Zakładu Opieki Zdrowotnej  w  Rypi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 </w:t>
      </w:r>
      <w:r>
        <w:rPr>
          <w:bCs/>
        </w:rPr>
        <w:t>Przyjmujący   zamówienie</w:t>
      </w:r>
      <w:r>
        <w:rPr>
          <w:b/>
        </w:rPr>
        <w:t xml:space="preserve">   </w:t>
      </w:r>
      <w:r>
        <w:rPr/>
        <w:t>zobowiązuje   się   do   udzielania   świadczeń   zdrowot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służących zachowaniu, ratowaniu, przywracaniu i poprawie zdrowia,  w  razie  wypadku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urazu,   nagłego   zachorowania  lub   nagłego    pogorszenia    stanu    zdrow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powodujących zagrożenie życia, a także w  razie  wszelkich innych  zachowań,  zwa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dalej także przedmiotem umow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4. Przyjmujący zamówienie będzie udzielał świadczeń zdrowotnych będących przedmiote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umowy w zakresie wynikającym z umów  zawartych  przez  Udzielającego  zamówienia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w  szczególności  osobom  znajdującym  się  w  sytuacji  zagrożenia  życia  lub  zdrowia,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których  udzielenie  należy  do  obowiązków  Udzielającego 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5.  Świadczenia  zdrowotne  będą  udzielane   przez   Przyjmującego   zamówienie   zgodnie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z  aktualną  wiedzą  medyczną,  dostępnymi  metodami  i  środkami  oraz  ze  szczególn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staranności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6.  Przy  wykonywaniu  usług  stanowiących   przedmiot   niniejszej   umowy   Przyjmując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zamówienie jest  samodzielny  i  niezależny  od  Udzielającego  zamówienia  w  zakres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wyboru metody i zakresu udzielanego świadczenia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7.  Przy  udzielaniu  medycznych  czynności   ratunkowych,  w  których  uczestniczy  lekarz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Oddziału  Wewnętrznego  z  Pododdziałem  Kardiologicznym  Przyjmujący  zamówienie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podlega  jego  decyzjom  w  zakresie  tych czynnośc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8.  Przyjmujący   zamówienie   nie   może   odmówić  wykonywania  zadań   i  obowiązków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wynikających z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 xml:space="preserve">Przedmiotem umowy są świadczenia zdrowotne udzielane w zakresie zgodnym                   z posiadanym przez </w:t>
      </w:r>
      <w:r>
        <w:rPr>
          <w:color w:val="000000"/>
        </w:rPr>
        <w:t>Przyjmującego zamówienie zawodem ratownika medycznego, kwalifikacjami uzyskanymi w drodze kształcenia oraz posiadanymi uprawnieniami, zgodnymi z aktualnym stanem prawnym, realizowane: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a)  w Oddziale Wewnętrznym z Pododdziałem Kardiologicznym Samodzielnego Publicznego Zakładu Opieki Zdrowotnej  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 xml:space="preserve">Realizacja przedmiotu umowy przez </w:t>
      </w:r>
      <w:r>
        <w:rPr>
          <w:color w:val="000000"/>
        </w:rPr>
        <w:t>Przyjmującego zamówienie polega                              na wykonywaniu zadań:</w:t>
      </w:r>
    </w:p>
    <w:p>
      <w:pPr>
        <w:pStyle w:val="Normal"/>
        <w:numPr>
          <w:ilvl w:val="1"/>
          <w:numId w:val="50"/>
        </w:numPr>
        <w:spacing w:lineRule="auto" w:line="252"/>
        <w:jc w:val="both"/>
        <w:rPr/>
      </w:pPr>
      <w:r>
        <w:rPr>
          <w:color w:val="000000"/>
        </w:rPr>
        <w:t>ratownika medycznego w  Oddziale Wewnętrznym z Pododdziałem Kardiologicznym.</w:t>
      </w:r>
    </w:p>
    <w:p>
      <w:pPr>
        <w:pStyle w:val="Normal"/>
        <w:numPr>
          <w:ilvl w:val="0"/>
          <w:numId w:val="50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Zakres podstawowych obowiązków Przyjmującego zamówienie określa  Ustawa                z dnia 8 września 2006 r. o Państwowym Ratownictwie Medycznym i rozporządzenie Ministra Zdrowia z dnia 22 czerwca 2023 r. w sprawie medycznych czynności ratunkowych i świadczeń zdrowotnych innych niż medyczne czynności ratunkowe, które mogą być udzielane przez ratownika medycznego, które mogą być podejmowane przez ratownika medycz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spacing w:lineRule="auto" w:line="252"/>
        <w:jc w:val="both"/>
        <w:rPr/>
      </w:pPr>
      <w:r>
        <w:rPr/>
        <w:t>Przyjmujący zamówienie zobowiązuje się do udzielania świadczeń zdrowotnych             w Oddziale Wewnętrznym z Pododdziałem Kardiologicznym.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/>
        <w:t>Przedmiot umowy realizowany będzie zgodnie z organizacją czasu pracy w Oddziale Wewnętrznym z Pododdziałem Kardiologicznym, wymienionym w § 2.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/>
        <w:t>Udzielający zamówienia zastrzega sobie prawo do ustalania, a także dokonywania zmian:</w:t>
      </w:r>
    </w:p>
    <w:p>
      <w:pPr>
        <w:pStyle w:val="Normal"/>
        <w:numPr>
          <w:ilvl w:val="0"/>
          <w:numId w:val="69"/>
        </w:numPr>
        <w:spacing w:lineRule="auto" w:line="252"/>
        <w:jc w:val="both"/>
        <w:rPr/>
      </w:pPr>
      <w:r>
        <w:rPr/>
        <w:t xml:space="preserve">czasu (dni, godzin) udzielania świadczeń w Oddziale Wewnętrznym                 z Pododdziałem Kardiologicznym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252" w:before="0" w:after="160"/>
        <w:jc w:val="both"/>
        <w:rPr/>
      </w:pPr>
      <w:r>
        <w:rPr/>
        <w:t xml:space="preserve">Przyjmujący zamówienie udziela świadczeń zdrowotnych zgodnie z harmonogramem określającym miesięczny rozkład czasu udzielania świadczeń, ustalonym przez </w:t>
      </w:r>
      <w:r>
        <w:rPr>
          <w:color w:val="000000"/>
        </w:rPr>
        <w:t>Udzielającego zamówienia przed rozpoczęciem następnego miesiąca  kalendarzowego.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/>
      </w:pPr>
      <w:r>
        <w:rPr>
          <w:color w:val="000000"/>
        </w:rPr>
        <w:t>Miesięczna ilość godzin udzielania świadczeń zdrowotnych przez Przyjmującego zamówienie będzie wynosiła od …… do ……. godzin.</w:t>
      </w:r>
      <w:r>
        <w:rPr>
          <w:color w:val="FF0000"/>
        </w:rPr>
        <w:t xml:space="preserve"> </w:t>
      </w:r>
      <w:r>
        <w:rPr>
          <w:color w:val="000000"/>
        </w:rPr>
        <w:t>W szczególnych przypadkach                za zgodą obu stron ilość godzin może ulec zwiększeniu.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Maksymalny ciągły czas udzielania świadczeń nie może przekroczyć 8 godzin. Świadczenia udzielane będą w dni robocze od poniedziałku do piątku w godzinach 7.00 – 15.00.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/>
      </w:pPr>
      <w:r>
        <w:rPr>
          <w:color w:val="000000"/>
        </w:rPr>
        <w:t>Udzielającemu zamówienia przysługuje prawo do wyznaczania Przyjmującemu zamówienie dodatkowych godzin udzielania świadczeń w Oddziale Wewnętrznym        z Pododdziałem Kardiologicznym w razie zaistnienia okoliczności mogących naruszyć ciągłość udzielania świadczeń zdrowotnych przez Udzielającego zamówienia, z zastrzeżeniem jednakże ust. 3. Przyjmujący zamówienie ma obowiązek udzielać świadczeń w czasie wyznaczonym w powyższym trybie</w:t>
      </w:r>
      <w:r>
        <w:rPr/>
        <w:t>, chyba że zapewni zastępstwo zgodnie z postanowieniami § 6 ust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zyjmujący    Zamówienie    pod    względem    merytorycznym    podlega    Zastępcy </w:t>
      </w:r>
    </w:p>
    <w:p>
      <w:pPr>
        <w:pStyle w:val="Normal"/>
        <w:rPr/>
      </w:pPr>
      <w:r>
        <w:rPr/>
        <w:t xml:space="preserve">      </w:t>
      </w:r>
      <w:r>
        <w:rPr/>
        <w:t>Dyrektora  Ds.  Medycznych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1"/>
        </w:numPr>
        <w:spacing w:lineRule="auto" w:line="252"/>
        <w:jc w:val="both"/>
        <w:rPr/>
      </w:pPr>
      <w:r>
        <w:rPr/>
        <w:t>Przyjmujący zamówienie zobowiązany jest do osobistego udzielania świadczeń zdrowotnych będących przedmiotem niniejszej umowy i nie może powierzyć                  ich wykonania osobom trzecim, chyba, że uzyska na to zgodę Udzielającego zamówienie.</w:t>
      </w:r>
    </w:p>
    <w:p>
      <w:pPr>
        <w:pStyle w:val="Normal"/>
        <w:numPr>
          <w:ilvl w:val="0"/>
          <w:numId w:val="24"/>
        </w:numPr>
        <w:spacing w:lineRule="auto" w:line="252"/>
        <w:jc w:val="both"/>
        <w:rPr/>
      </w:pPr>
      <w:r>
        <w:rPr/>
        <w:t>Zastępcze udzielanie świadczeń, o którym mowa w ust. 1, może być powierzone wyłącznie ratownikowi medycznemu związanemu z Udzielającym zamówienia umową o udzielanie zamówienia na świadczenia zdrowotne, posiadającemu kwalifikacje  i  uprawnienia  do  udzielania  świadczeń,  których  dotyczy   zastępstwo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2"/>
        </w:numPr>
        <w:spacing w:lineRule="auto" w:line="252"/>
        <w:jc w:val="both"/>
        <w:rPr/>
      </w:pPr>
      <w:r>
        <w:rPr/>
        <w:t>Przyjmujący zamówienie obowiązany jest w zakresie przedmiotu umowy przestrzegać następujących zasad:</w:t>
      </w:r>
    </w:p>
    <w:p>
      <w:pPr>
        <w:pStyle w:val="Normal"/>
        <w:numPr>
          <w:ilvl w:val="0"/>
          <w:numId w:val="73"/>
        </w:numPr>
        <w:spacing w:lineRule="auto" w:line="252"/>
        <w:jc w:val="both"/>
        <w:rPr/>
      </w:pPr>
      <w:r>
        <w:rPr/>
        <w:t>w  czasie  pełnienia  dyżuru  zobowiązany  jest  przebywać na terenie Oddziału Wewnętrznego z Pododdziałem Kardiologicznym.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>Przyjmujący zamówienie nie może zakończyć udzielania świadczeń zdrowotnych      i opuścić Oddziału Wewnętrznego z Pododdziałem Kardiologicznym do czasu objęcia czynności w sposób  i w zakresie zabezpieczającym ciągłość udzielania świadczeń przez innego ratownika medycznego lub osobę  wyznaczoną  przez  Udzielającego  zamówienia,</w:t>
      </w:r>
    </w:p>
    <w:p>
      <w:pPr>
        <w:pStyle w:val="Normal"/>
        <w:numPr>
          <w:ilvl w:val="0"/>
          <w:numId w:val="30"/>
        </w:numPr>
        <w:spacing w:lineRule="auto" w:line="252"/>
        <w:jc w:val="both"/>
        <w:rPr/>
      </w:pPr>
      <w:r>
        <w:rPr/>
        <w:t>podczas udzielania świadczeń zdrowotnych Przyjmujący zamówienie nosi odzież ochronną i roboczą.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Przyjmujący zamówienie na czas udzielania świadczeń zdrowotnych zapewni na swój koszt odzież roboczą i ochronną.</w:t>
      </w:r>
    </w:p>
    <w:p>
      <w:pPr>
        <w:pStyle w:val="Normal"/>
        <w:numPr>
          <w:ilvl w:val="0"/>
          <w:numId w:val="33"/>
        </w:numPr>
        <w:spacing w:lineRule="auto" w:line="252" w:before="0" w:after="160"/>
        <w:jc w:val="both"/>
        <w:rPr/>
      </w:pPr>
      <w:r>
        <w:rPr/>
        <w:t>Udzielający zamówienia zastrzega sobie prawo do dokonywania zmian zasad wymienionych w ust. 1, a także rozszerzenia ich zakresu odpowiednio do swoich uzasadnionych potrzeb.</w:t>
      </w:r>
    </w:p>
    <w:p>
      <w:pPr>
        <w:pStyle w:val="Normal"/>
        <w:numPr>
          <w:ilvl w:val="0"/>
          <w:numId w:val="33"/>
        </w:numPr>
        <w:spacing w:lineRule="auto" w:line="252" w:before="0" w:after="160"/>
        <w:jc w:val="both"/>
        <w:rPr/>
      </w:pPr>
      <w:r>
        <w:rPr/>
        <w:t>Przyjmujący zamówienie zobowiązuje się do odpowiedniego przestrzegania Regulaminu Organizacyjnego obowiązującego u Udzielającego zamówienia, stosowania się do wdrożonych procedur oraz zarządzeń obowiązujących                                u Udzielającego zamówi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4"/>
        </w:numPr>
        <w:spacing w:lineRule="auto" w:line="252"/>
        <w:jc w:val="both"/>
        <w:rPr/>
      </w:pPr>
      <w:r>
        <w:rPr/>
        <w:t>Przyjmujący zamówienie zobowiązuje się do prowadzenia wymaganej dokumentacji udzielanych  świadczeń,  w  tym  dokumentacji  medycznej,  według  zasad obowiązujących u Udzielającego zamówienia oraz zgodnie z obowiązującymi przepisami.</w:t>
      </w:r>
    </w:p>
    <w:p>
      <w:pPr>
        <w:pStyle w:val="Normal"/>
        <w:numPr>
          <w:ilvl w:val="0"/>
          <w:numId w:val="32"/>
        </w:numPr>
        <w:spacing w:lineRule="auto" w:line="252"/>
        <w:jc w:val="both"/>
        <w:rPr/>
      </w:pPr>
      <w:r>
        <w:rPr/>
        <w:t>Dokumentacja powinna być sporządzona w sposób merytorycznie rzetelny, winna         być czytelna oraz zawierać kompletne dane wymagane dla poszczególnych rodzajów dokumentacji, zgodnie z obowiązującymi wzorami dokumentów.</w:t>
      </w:r>
    </w:p>
    <w:p>
      <w:pPr>
        <w:pStyle w:val="Normal"/>
        <w:numPr>
          <w:ilvl w:val="0"/>
          <w:numId w:val="32"/>
        </w:numPr>
        <w:spacing w:lineRule="auto" w:line="252"/>
        <w:jc w:val="both"/>
        <w:rPr/>
      </w:pPr>
      <w:r>
        <w:rPr/>
        <w:t>Właścicielem dokumentacji, w tym medycznej, jest Udzielający zamówienia. Udostępnianie dokumentacji medycznej następuje wyłącznie w przypadkach</w:t>
      </w:r>
      <w:r>
        <w:rPr>
          <w:color w:val="FF0000"/>
        </w:rPr>
        <w:t xml:space="preserve"> </w:t>
      </w:r>
      <w:r>
        <w:rPr/>
        <w:t>określonych ustawą z dnia 15 kwietnia 2011 r. o działalności leczniczej, rozporządzeniem Ministra Zdrowia z dnia 6 kwietnia 2020 r. w sprawie rodzajów,       zakresów i wzorów dokumentacji medycznej oraz sposobu jej przetwarzania                 oraz zgodnie z zasadami obowiązującymi u Udzielającego zamówienia.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</w:t>
      </w:r>
      <w:r>
        <w:rPr/>
        <w:t xml:space="preserve">4. Przyjmujący  zamówienie  obowiązany  jest  ściśle  przestrzegać ustawy z dnia 10 maja 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</w:t>
      </w:r>
      <w:r>
        <w:rPr/>
        <w:t>2018  r.  o   ochronie   danych   osobowych   (Dz.  U.  z  2019  r.,   poz.  1781),  art.  29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R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zporządzenia  Parlamentu  Europejskiego  i  Rady (UE) 2016/679 z dnia 27 kwietnia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016 r.  w  sprawie  ochrony  osób  fizycznych  w  związku  z  przetwarzaniem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i  w  sprawie   swobodnego   przepływu   takich   danych   oraz   uchylenia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dyrektywy 95/46/WE (Dz. Urz. UR L 119, s. 1)  </w:t>
      </w:r>
      <w:r>
        <w:rPr/>
        <w:t>oraz  ponosi  pełną  odpowiedzialność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</w:t>
      </w:r>
      <w:r>
        <w:rPr/>
        <w:t xml:space="preserve">z  tytułu  naruszenia  wyżej  wymienionych  przepisów  i  ewentualnego  udostępnienia 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</w:t>
      </w:r>
      <w:r>
        <w:rPr/>
        <w:t>danych  osobowych pacjentów osobom nieuprawniony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5"/>
        </w:numPr>
        <w:spacing w:lineRule="auto" w:line="252"/>
        <w:jc w:val="both"/>
        <w:rPr/>
      </w:pPr>
      <w:r>
        <w:rPr/>
        <w:t>Przyjmujący zamówienie zobowiązuje się przestrzegać wszelkich norm i standardów postępowania obowiązujących u Udzielającego zamówienia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>Przyjmującego zamówienie obowiązuje zakaz przekazywania informacji o zgonach pacjentów podmiotom nieupoważnionym do otrzymywania takich informacji, w tym zakładom pogrzebowym oraz zakaz udzielania rodzinie zmarłego jakichkolwiek informacji o zakładach pogrzebowych i usługach pogrzebowych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>Przyjmującego zamówienie obowiązuje zakaz przekazywania informacji o wypadkach komunikacyjnych pacjentów podmiotom nieupoważnionym do otrzymywania takich informacji,  w  tym  firmom   ubezpieczeniowym  i  kancelariom   odszkodowaw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 w zakresie przedmiotu umowy spełnia wymagania zdrowotne określone w odrębnych przepisach oraz posiada:</w:t>
      </w:r>
    </w:p>
    <w:p>
      <w:pPr>
        <w:pStyle w:val="Normal"/>
        <w:numPr>
          <w:ilvl w:val="0"/>
          <w:numId w:val="76"/>
        </w:numPr>
        <w:spacing w:lineRule="auto" w:line="252" w:before="0" w:after="160"/>
        <w:jc w:val="both"/>
        <w:rPr/>
      </w:pPr>
      <w:r>
        <w:rPr/>
        <w:t>tytuł zawodowy : ratownik medyczny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7"/>
        </w:numPr>
        <w:spacing w:lineRule="auto" w:line="252"/>
        <w:jc w:val="both"/>
        <w:rPr/>
      </w:pPr>
      <w:r>
        <w:rPr/>
        <w:t>Przyjmujący zamówienie przyjmuje obowiązek stałego podnoszenia swojej wiedzy zawodowej w formie kursów doskonalenia zawodowego przeprowadzonych przez uprawnione podmioty potwierdzanych dyplomem lub świadectwem ich ukończenia, zgodnie z aktualnie obowiązującymi przepisami w tym zakresie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Przyjmujący zamówienie zobowiązuje się do odbycia wskazanych przez Udzielającego zamówienia szkoleń bądź kontrolnych sprawdzianów teoretycznych  lub praktyczn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przyjmuje obowiązek poddania się kontroli przeprowadzonej   przez Udzielającego zamówienia w czasie świadczenia usługi objętej umową oraz bezpośrednio przez rozpoczęciem jej świadczenia, a w szczególności kontroli:</w:t>
      </w:r>
    </w:p>
    <w:p>
      <w:pPr>
        <w:pStyle w:val="Normal"/>
        <w:numPr>
          <w:ilvl w:val="0"/>
          <w:numId w:val="78"/>
        </w:numPr>
        <w:spacing w:lineRule="auto" w:line="252"/>
        <w:jc w:val="both"/>
        <w:rPr/>
      </w:pPr>
      <w:r>
        <w:rPr/>
        <w:t>Sposobu i jakości udzielania świadczeń zdrowotnych,</w:t>
      </w:r>
    </w:p>
    <w:p>
      <w:pPr>
        <w:pStyle w:val="Normal"/>
        <w:numPr>
          <w:ilvl w:val="0"/>
          <w:numId w:val="35"/>
        </w:numPr>
        <w:spacing w:lineRule="auto" w:line="252"/>
        <w:jc w:val="both"/>
        <w:rPr/>
      </w:pPr>
      <w:r>
        <w:rPr/>
        <w:t xml:space="preserve">Utrzymywania w czystości i zgodnie z reżimem sanitarno-epidemiologicznym powierzonych przez Udzielającego zamówienia pomieszczeń, narzędzi i innego </w:t>
      </w:r>
    </w:p>
    <w:p>
      <w:pPr>
        <w:pStyle w:val="Normal"/>
        <w:numPr>
          <w:ilvl w:val="0"/>
          <w:numId w:val="35"/>
        </w:numPr>
        <w:spacing w:lineRule="auto" w:line="252"/>
        <w:jc w:val="both"/>
        <w:rPr/>
      </w:pPr>
      <w:r>
        <w:rPr/>
        <w:t>Stanu  trzeźwości  lub  nie  pozostawania  pod  wpływem  środków psychoaktywnych.</w:t>
      </w:r>
    </w:p>
    <w:p>
      <w:pPr>
        <w:pStyle w:val="Normal"/>
        <w:spacing w:lineRule="auto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minimalną sumą gwarancyjną, wynoszącą – w okresie ubezpieczenia nie dłuższym niż 12 miesięcy - równowartość w złotych nie mniej niż 30.000 euro                   w odniesieniu do jednego zdarzenia oraz 150.000 euro w odniesieniu do wszystkich zdar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 xml:space="preserve"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po uwierzytelnieniu przez uprawnionego pracownika Udzielającego zamówienie, zostanie załączona do dokumentów związanych z zawarciem niniejszej umowy,               w których posiadaniu znajduje się Udzielający zamówie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 xml:space="preserve">Przyjmujący zamówienie jest zobowiązany do utrzymania w całym okresie obowiązywania niniejszej umowy, w sposób nieprzerwany, umowy ubezpieczenia odpowiedzialności cywilnej, o której mowa w ust. 1. Przyjmujący zamówienie                ma obowiązek przedkładania Udzielającemu zamówienia oryginałów nowych polis najpóźniej w dniu wygaśnięcia poprzedniej umowy ubezpieczenia. Zapisy  ust. 2 zdanie drugie stosuje się odpowiedni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any jest w czasie trwania umowy posiadać aktualne badania lekarskie wydane przez uprawnionego lekarza medycyny o braku przeciwwskazań zdrowotnych do wykonywania pracy na stanowisku ratownika medycznego   oraz   aktualne   zaświadczenie   dotyczące   szkoleń   z   zakresu   BH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powiedzialność za szkodę wyrządzoną przy udzielaniu świadczeń zdrowotnych w zakresie przedmiotu  umowy  ponoszą  solidarnie  Udzielający zamówienia i Przyjmujący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0"/>
        </w:numPr>
        <w:spacing w:lineRule="auto" w:line="252"/>
        <w:jc w:val="both"/>
        <w:rPr/>
      </w:pPr>
      <w:r>
        <w:rPr/>
        <w:t>Udzielający zamówienia  udostępni Przyjmującemu zamówienie:</w:t>
      </w:r>
    </w:p>
    <w:p>
      <w:pPr>
        <w:pStyle w:val="Normal"/>
        <w:numPr>
          <w:ilvl w:val="0"/>
          <w:numId w:val="81"/>
        </w:numPr>
        <w:spacing w:lineRule="auto" w:line="252"/>
        <w:jc w:val="both"/>
        <w:rPr/>
      </w:pPr>
      <w:r>
        <w:rPr/>
        <w:t>pomieszczenia przeznaczone do udzielania świadczeń zdrowotnych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aparaturę, sprzęt medyczny oraz inne sprzęty, środki i rzeczy stanowiące wyposażenie Oddziału Wewnętrznego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środki farmaceutyczne i materiały medyczne, zgodnie z obowiązującymi standardami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indywidualne szafki ubraniowe na bezpieczne przechowywanie odzieży ochronnej i roboczej oraz ubrania osobistego. 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/>
        <w:t>Korzystanie z rzeczy i środków wymienionych w ust. 1 może odbywać się wyłącznie    w zakresie niezbędnym do udzielania świadczeń zdrowotnych objętych przedmiotem umowy, w sposób odpowiadający ich właściwościom i przeznaczeniu oraz zgodnie          z reżimem sanitarno-epidemiologicznym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/>
        <w:t>Przyjmujący zamówienie obowiązany jest do natychmiastowego informowania Udzielającego zamówienia o każdym stwierdzonym fakcie zaginięcia lub zniszczenia rzeczy określonych w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2"/>
        </w:numPr>
        <w:spacing w:lineRule="auto" w:line="252"/>
        <w:jc w:val="both"/>
        <w:rPr/>
      </w:pPr>
      <w:r>
        <w:rPr/>
        <w:t>Udzielający zamówienia zobowiązuje się do utrzymywania udostępnionych rzeczy         w stanie umożliwiającym ich prawidłowe wykorzystanie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/>
        <w:t>Udzielający  zamówienia  zobowiązuje się do organizacji i ponoszenia kosztów napraw i bieżącej konserwacji udostępnionych rzeczy.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rPr/>
      </w:pPr>
      <w:r>
        <w:rPr/>
        <w:t>Na   czas   trwania   naprawy   Udzielający   zamówienia   zapewni   środki   zamienne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3"/>
        </w:numPr>
        <w:spacing w:lineRule="auto" w:line="252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,                  z zastrzeżeniem zdania drugiego. W przypadku powierzenia Przyjmującemu zamówienie rzeczy do wyłącznego użytku Udzielający zamówienia korzysta                       z domniemania winy Przyjmującego zamówienie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W przypadku określonym w ust. 1 Przyjmujący zamówienie obowiązany                         jest  w pierwszej kolejności do zwrotu rzeczy zniszczonych lub utraconych w naturze, znajdujących się w takim samym stanie użytkowym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W przypadku braku możliwości dokonania zwrotu w naturze, Przyjmujący zamówienie zobowiązany jest do zapłaty odszkodowania w wysokości ceny rynkowej danej rzeczy, obliczonej na dzień ustalenia odszkodowania, z uwzględnieniem jej wieku, stanu i stopnia zużycia. Za datę ustalenia odszkodowania uważa się dzień otrzymania przez Przyjmującego zamówienie pisemnej informacji o fakcie zniszczenia lub utraty rzeczy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Przyjmujący zamówienie ma obowiązek, w terminie 14 dni od daty otrzymania            w/w pisma dokonać zwrotu w naturze lub dokonać zapłaty odszkodowania. Udzielający zamówienia zapewni sprzęt zamienny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W przypadku nie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4"/>
        </w:numPr>
        <w:spacing w:lineRule="auto" w:line="252"/>
        <w:jc w:val="both"/>
        <w:rPr/>
      </w:pPr>
      <w:r>
        <w:rPr/>
        <w:t xml:space="preserve">Strony ustalają, że z tytułu udzielania świadczeń zdrowotnych w ramach niniejszej umowy Przyjmującemu Zamówienie przysługuje wynagrodzenie ryczałtowe                     w wysokości : </w:t>
      </w:r>
    </w:p>
    <w:p>
      <w:pPr>
        <w:pStyle w:val="Normal"/>
        <w:numPr>
          <w:ilvl w:val="1"/>
          <w:numId w:val="50"/>
        </w:numPr>
        <w:spacing w:lineRule="auto" w:line="252"/>
        <w:jc w:val="both"/>
        <w:rPr/>
      </w:pPr>
      <w:r>
        <w:rPr/>
        <w:t>świadczenie usług zdrowotnych przez ratownika medycznego w wysokości …………zł (słownie: ……………..złotych) brutto za jedną godzinę dyżuru pełnionego  w  Oddziale  Wewnętrznym  z   Pododdziałem   Kardiologicznym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>Wynagrodzenie miesięczne stanowić będzie iloczyn godzin usług udzielonych                  w danym miesiącu kalendarzowym i zaewidencjonowanych w „Karcie Ewidencji Usług Ratownika Medycznego” oraz stawki za jedną godzinę świadczenia usług, wskazanej w ust. 1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/>
        <w:t>Wzór „Karty Ewidencji Usług Ratownika Medycznego” stanowi załącznik nr 2               do niniejszej umowy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u w:val="single"/>
        </w:rPr>
      </w:pPr>
      <w:r>
        <w:rPr/>
        <w:t>Faktury za udzielanie świadczeń zdrowotnych objętych umową Przyjmujący Zamówienie przedkłada bezpośrednio w Dziale Spraw Pracowniczych i Płac  Zamawiającego w terminie do piątego dnia kalendarzowego każdego miesiąca                 za miesiąc poprzedni wraz z „Kartą Ewidencji Usług Ratownika Medycznego”, potwierdzoną przez Pielęgniarkę Oddziałową.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wskazanie okresu rozliczeniowego, w jakim świadczone były usługi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nr umowy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liczbę godzin świadczenia usług w okresie rozliczeniowym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1"/>
          <w:numId w:val="51"/>
        </w:numPr>
        <w:spacing w:lineRule="auto" w:line="252"/>
        <w:jc w:val="both"/>
        <w:rPr/>
      </w:pPr>
      <w:r>
        <w:rPr/>
        <w:t>podpis Przyjmującego zamówienie.</w:t>
      </w:r>
    </w:p>
    <w:p>
      <w:pPr>
        <w:pStyle w:val="Normal"/>
        <w:numPr>
          <w:ilvl w:val="0"/>
          <w:numId w:val="51"/>
        </w:numPr>
        <w:spacing w:lineRule="auto" w:line="252"/>
        <w:jc w:val="both"/>
        <w:rPr>
          <w:u w:val="single"/>
        </w:rPr>
      </w:pPr>
      <w:r>
        <w:rPr/>
        <w:t>Wynagrodzenie płatne będzie przelewem na wskazane w fakturze konto bankowe Przyjmującego Zamówienie w terminie 25 dni od dnia przedłożenia Zamawiającemu rachunku  wraz  z  potwierdzoną  „Kartą  Ewidencji  Usług  Ratownika Medycznego”.</w:t>
      </w:r>
    </w:p>
    <w:p>
      <w:pPr>
        <w:pStyle w:val="Normal"/>
        <w:numPr>
          <w:ilvl w:val="0"/>
          <w:numId w:val="51"/>
        </w:numPr>
        <w:spacing w:lineRule="auto" w:line="252"/>
        <w:jc w:val="both"/>
        <w:rPr>
          <w:u w:val="single"/>
        </w:rPr>
      </w:pPr>
      <w:r>
        <w:rPr/>
        <w:t>W przypadku opóźnienia w zapłacie wynagrodzenia Przyjmujący Zamówienie               ma prawo do odsetek ustawowych.</w:t>
      </w:r>
    </w:p>
    <w:p>
      <w:pPr>
        <w:pStyle w:val="Normal"/>
        <w:numPr>
          <w:ilvl w:val="0"/>
          <w:numId w:val="51"/>
        </w:numPr>
        <w:spacing w:lineRule="auto" w:line="252"/>
        <w:jc w:val="both"/>
        <w:rPr/>
      </w:pPr>
      <w:r>
        <w:rPr/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                  i nie zawarcia w  tym okresie stosownego aneksu do umowy upoważnia Udzielającego zamówienie  do   rozwiązania   umowy   bez    zachowania    okresu    wypowiedzenia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5"/>
        </w:numPr>
        <w:spacing w:lineRule="auto" w:line="252"/>
        <w:jc w:val="both"/>
        <w:rPr/>
      </w:pPr>
      <w:r>
        <w:rPr/>
        <w:t>Przyjmujący zamówienie oświadcza, że świadczenia objęte niniejszą umową wykonuje w ramach prowadzonej przez siebie działalności gospodarczej i z tego tytułu samodzielnie rozlicza się z Urzędem Skarbowym oraz z Zakładem Ubezpieczeń Społecznych w zakresie ubezpieczeń społecznego i zdrowotnego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/>
        <w:t>Przyjmujący zamówienie oświadcza, że został pouczony przez Udzielającego zamówienia, że niniejsza umowa nie jest umową o pracę i że nie przysługują                    mu z tego tytułu żadne prawa lub należności wynikające z Kodeksu Pracy oraz innych przepisów prawa pracy obowiązujących u Udzielającego zamówienia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/>
        <w:t>Ryzyko gospodarcze (prawdopodobieństwo nie uzyskania przewidywanych, względnie oczekiwanych wyników ekonomiczno-finansowych, związanych                  z wykonaniem niniejszej umowy) ponosi Przyjmujący zamówieni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ma prawo do żądania od Przyjmującego zamówienie zapłaty                kar umownych:</w:t>
      </w:r>
    </w:p>
    <w:p>
      <w:pPr>
        <w:pStyle w:val="Normal"/>
        <w:numPr>
          <w:ilvl w:val="0"/>
          <w:numId w:val="86"/>
        </w:numPr>
        <w:spacing w:lineRule="auto" w:line="252"/>
        <w:jc w:val="both"/>
        <w:rPr/>
      </w:pPr>
      <w:r>
        <w:rPr/>
        <w:t>za całkowitą nieobecność w czasie wyznaczonym do udzielania świadczeń                     i nie zapewnienie zastępstwa – kwotę równą 12-krotności stawki godzinowej,                o której mowa w § 18 ust. 1, za wyjątkiem wypadków losowych lub nagłego zachorowania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 xml:space="preserve">za nieobecność obejmującą część czasu wyznaczonego do udzielania świadczeń          i nie zapewnienie zastępstwa – kwotę równą iloczynowi stawki godzinowej,                 o której mowa w § 18 ust. 1 i ilości opuszczonej liczby godzin udzielania świadczeń, 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opuszczenie miejsca udzielania świadczeń przed objęciem zadań przez innego ratownika medycznego – kwotę równą 6–krotności stawki godzinowej, o której mowa w § 18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nieprzestrzeganie zasad określonych w § 8 – kwotę równą 6-krotności stawki godzinowej, o jakiej mowa w § 18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brak wymaganej odzieży w czasie udzielania świadczeń – kwotę równą                 12-krotności stawki godzinowej, o której mowa w § 18 ust. 1,</w:t>
      </w:r>
    </w:p>
    <w:p>
      <w:pPr>
        <w:pStyle w:val="Normal"/>
        <w:numPr>
          <w:ilvl w:val="0"/>
          <w:numId w:val="23"/>
        </w:numPr>
        <w:spacing w:lineRule="auto" w:line="252"/>
        <w:jc w:val="both"/>
        <w:rPr/>
      </w:pPr>
      <w:r>
        <w:rPr/>
        <w:t>za uzasadnioną skargę pacjenta i za nieetyczne zachowanie kwotę równą                    12-krotności stawki godzinowej, o której mowa w § 18 ust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ustalają, że każda ze stron może potrącić swoją wierzytelność z wierzytelności drugiej strony na podstawie art. 498 i następnych Kodeksu Cywiln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postanawiają, że Przyjmujący zamówienie zobowiązany jest:</w:t>
      </w:r>
    </w:p>
    <w:p>
      <w:pPr>
        <w:pStyle w:val="Normal"/>
        <w:numPr>
          <w:ilvl w:val="0"/>
          <w:numId w:val="87"/>
        </w:numPr>
        <w:spacing w:lineRule="auto" w:line="252"/>
        <w:jc w:val="both"/>
        <w:rPr/>
      </w:pPr>
      <w:r>
        <w:rPr/>
        <w:t>znać przepisy i zasady bezpieczeństwa i higieny pracy, zagrożenia występujące                    u Udzielającego zamówienia oraz obowiązujące procedury,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wykonywać świadczenia w sposób zgodny z przepisami i zasadami bezpieczeństwa           i higieny pracy, reżimem sanitarno-epidemiologicznym oraz stosować</w:t>
      </w:r>
      <w:r>
        <w:rPr>
          <w:color w:val="FF0000"/>
        </w:rPr>
        <w:t xml:space="preserve">                                 </w:t>
      </w:r>
      <w:r>
        <w:rPr/>
        <w:t>się do wydawanych w tym zakresie poleceń i wskazówek przez Udzielającego zamówienia,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znajomości i przestrzegania aktów prawnych obowiązujących w ochronie zdrowia  oraz przepisów wewnętrznych obowiązujących u Udzielającego zamówienia,</w:t>
      </w:r>
    </w:p>
    <w:p>
      <w:pPr>
        <w:pStyle w:val="Normal"/>
        <w:numPr>
          <w:ilvl w:val="0"/>
          <w:numId w:val="29"/>
        </w:numPr>
        <w:spacing w:lineRule="auto" w:line="252"/>
        <w:jc w:val="both"/>
        <w:rPr/>
      </w:pPr>
      <w:r>
        <w:rPr/>
        <w:t>znajomości i przestrzegania przepisów określających prawa pacjenta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/>
        <w:ind w:left="360" w:hanging="0"/>
        <w:jc w:val="both"/>
        <w:rPr/>
      </w:pPr>
      <w:r>
        <w:rPr/>
        <w:t>1. Umowa zostaje zawarta na  czas określony, tj. od dnia 1 stycznia 2025 roku  do  dnia   31 grudnia 2025 roku.</w:t>
      </w:r>
    </w:p>
    <w:p>
      <w:pPr>
        <w:pStyle w:val="Normal"/>
        <w:spacing w:lineRule="auto" w:line="25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88"/>
        </w:numPr>
        <w:spacing w:lineRule="auto" w:line="252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Za  uprzednim  3  miesięcznym  wypowiedzeniem  przez  każdą  ze stron bez podawa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yczyn, ze skutkiem na koniec miesiąca.</w:t>
      </w:r>
    </w:p>
    <w:p>
      <w:pPr>
        <w:pStyle w:val="Normal"/>
        <w:ind w:left="227" w:hanging="0"/>
        <w:jc w:val="both"/>
        <w:rPr/>
      </w:pPr>
      <w:r>
        <w:rPr/>
        <w:t>5) W skutek  oświadczenia  którejkolwiek  ze  stron,  z   zachowaniem  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 wypowiedzenia, 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 zakresu  lub  ich 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 xml:space="preserve">- uzasadnionych skarg pacjentów, gdy wynikają one z rażącego naruszania przepisów.  </w:t>
      </w:r>
    </w:p>
    <w:p>
      <w:pPr>
        <w:pStyle w:val="Normal"/>
        <w:ind w:left="227" w:hanging="0"/>
        <w:jc w:val="both"/>
        <w:rPr/>
      </w:pPr>
      <w:r>
        <w:rPr/>
        <w:t xml:space="preserve"> </w:t>
      </w:r>
      <w:r>
        <w:rPr/>
        <w:t>6) Umowa może zostać rozwiązana w każdym czasie w drodze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y ustalają, że umowa będzie renegocjowana, jeśli zaistnieją okoliczności, których               nie można było przewidzieć w momencie zawarcia umowy, w szczególności w przypadku istotnej zmiany warunków kontraktu z Narodowym Funduszem Zdrowia, zmiany profilu            lub zakresu działalności Udzielającego zamówi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szystkie  spory  mogące  wyniknąć w związku z realizacją niniejszej umowy, strony będą</w:t>
      </w:r>
    </w:p>
    <w:p>
      <w:pPr>
        <w:pStyle w:val="Normal"/>
        <w:rPr/>
      </w:pPr>
      <w:r>
        <w:rPr/>
        <w:t xml:space="preserve">   </w:t>
      </w:r>
      <w:r>
        <w:rPr/>
        <w:t>w pierwszej kolejności rozstrzygać w drodze wzajemnych negocjacji.</w:t>
      </w:r>
    </w:p>
    <w:p>
      <w:pPr>
        <w:pStyle w:val="Normal"/>
        <w:rPr/>
      </w:pPr>
      <w:r>
        <w:rPr/>
        <w:t>2. W przypadku  braku  uzgodnienia  stanowiska  w  terminie 7  dni od dnia zaistnienia sporu,</w:t>
      </w:r>
    </w:p>
    <w:p>
      <w:pPr>
        <w:pStyle w:val="Normal"/>
        <w:rPr/>
      </w:pPr>
      <w:r>
        <w:rPr/>
        <w:t xml:space="preserve">   </w:t>
      </w:r>
      <w:r>
        <w:rPr/>
        <w:t>spray rozstrzygać będzie sąd właściwy dla siedziby Udzielającego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rzepisy: kodeksu cywilnego, ustawy o działalności leczniczej raz przepisy wykonawcze wydane na ich podstawie.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 zmiany niniejszej umowy wymagają formy pisemnej pod rygorem ich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2 (dwóch) jednobrzmiących egzemplarzach, po jednym dla każdej        ze stro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Załączniki do umow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900" w:leader="none"/>
        </w:tabs>
        <w:spacing w:lineRule="auto" w:line="252" w:before="0" w:after="160"/>
        <w:ind w:left="900" w:hanging="446"/>
        <w:jc w:val="both"/>
        <w:rPr/>
      </w:pPr>
      <w:r>
        <w:rPr/>
        <w:t>Zakres obowiązków ratownika medyczneg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52" w:before="0" w:after="160"/>
        <w:ind w:left="900" w:hanging="446"/>
        <w:jc w:val="both"/>
        <w:rPr/>
      </w:pPr>
      <w:r>
        <w:rPr/>
        <w:t>Wzór Karty Ewidencji Usług Ratownika Medyczneg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0"/>
        </w:numPr>
        <w:suppressAutoHyphens w:val="true"/>
        <w:spacing w:lineRule="auto" w:line="252" w:before="0" w:after="160"/>
        <w:ind w:left="360" w:hanging="720"/>
        <w:rPr/>
      </w:pPr>
      <w:r>
        <w:rPr>
          <w:b/>
        </w:rPr>
        <w:t>Zakres obowiązków ratownika medycznego.</w:t>
      </w:r>
      <w:r>
        <w:rPr>
          <w:b/>
          <w:kern w:val="2"/>
          <w:sz w:val="32"/>
          <w:szCs w:val="20"/>
        </w:rPr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  <w:t xml:space="preserve">ZAKRES OBOWIĄZKÓW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rFonts w:cs="Cambria" w:ascii="Cambria" w:hAnsi="Cambria"/>
          <w:b/>
          <w:iCs/>
          <w:color w:val="000000"/>
          <w:spacing w:val="15"/>
          <w:kern w:val="2"/>
        </w:rPr>
        <w:t>RATOWNIKA MEDYCZNEG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/>
        <w:t>Ratownik medyczny podlega bezpośrednio Oddziałowej Oddziału Wewnętrznego z Pododdziałem Kardiologi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52" w:before="0" w:after="160"/>
        <w:outlineLvl w:val="0"/>
        <w:rPr>
          <w:b/>
          <w:b/>
          <w:bCs/>
        </w:rPr>
      </w:pPr>
      <w:r>
        <w:rPr>
          <w:b/>
          <w:bCs/>
        </w:rPr>
        <w:t>OBOWIĄZKI RATOWNIKA MED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Ratownik Medyczny jest zobowiązany punktualnie rozpoczynać pracę zgodnie z grafikiem dyżurów, nie wolno samowolnie zamieniać                             lub odstępować dyżurów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Ratownik medyczny ma obowiązek wykonywać swoje czynności sumiennie, starannie, zgodnie z obowiązującą wiedza medyczną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Prowadzenie dokumentacji medycznej obowiązującej w SP ZOZ w  Rypinie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Dbanie o powierzony sprzęt medyczny, zgłaszanie wszelkich awarii  sprzętu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Przestrzeganie zasad aseptyki i antyseptyki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Udział w szkoleniach podnoszących kwalifikacje zawodowe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Udział w szkoleniach dotyczących systemu jakości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Znać zasady obowiązującego systemu zapewniania jakości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Wykonywać inne czynności na polecenie przełożo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medycznych czynności ratownik ma obowiązek  samodzielnie wykonywać następujące czynn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1"/>
        </w:numPr>
        <w:spacing w:lineRule="auto" w:line="252"/>
        <w:jc w:val="both"/>
        <w:rPr/>
      </w:pPr>
      <w:r>
        <w:rPr/>
        <w:t>Ocena stanu pacjenta w celu ustalenia postępowania i decyzji o podjęciu            lub odstąpieniu od medycznych czynności ratunkowych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Układanie pacjenta w pozycji właściwej dla stanu pacjenta lub odniesionych obrażeń.</w:t>
      </w:r>
    </w:p>
    <w:p>
      <w:pPr>
        <w:pStyle w:val="Normal"/>
        <w:ind w:left="1080" w:hanging="0"/>
        <w:jc w:val="both"/>
        <w:rPr/>
      </w:pPr>
      <w:r>
        <w:rPr/>
        <w:t>3.   Bezprzyrządowe przywracanie drożności dróg oddechowych.</w:t>
      </w:r>
    </w:p>
    <w:p>
      <w:pPr>
        <w:pStyle w:val="Normal"/>
        <w:ind w:left="1080" w:hanging="0"/>
        <w:jc w:val="both"/>
        <w:rPr/>
      </w:pPr>
      <w:r>
        <w:rPr/>
        <w:t xml:space="preserve">4.   Przyrządowe przywracanie i zabezpieczanie drożności dróg oddechowych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 zastosowaniem w szczególności:</w:t>
      </w:r>
    </w:p>
    <w:p>
      <w:pPr>
        <w:pStyle w:val="Normal"/>
        <w:numPr>
          <w:ilvl w:val="2"/>
          <w:numId w:val="52"/>
        </w:numPr>
        <w:spacing w:lineRule="auto" w:line="252"/>
        <w:jc w:val="both"/>
        <w:rPr/>
      </w:pPr>
      <w:r>
        <w:rPr/>
        <w:t>rurki nosowo – gardłowej;</w:t>
      </w:r>
    </w:p>
    <w:p>
      <w:pPr>
        <w:pStyle w:val="Normal"/>
        <w:numPr>
          <w:ilvl w:val="2"/>
          <w:numId w:val="52"/>
        </w:numPr>
        <w:spacing w:lineRule="auto" w:line="252"/>
        <w:jc w:val="both"/>
        <w:rPr/>
      </w:pPr>
      <w:r>
        <w:rPr/>
        <w:t>maski krtaniowej;</w:t>
      </w:r>
    </w:p>
    <w:p>
      <w:pPr>
        <w:pStyle w:val="Normal"/>
        <w:numPr>
          <w:ilvl w:val="2"/>
          <w:numId w:val="52"/>
        </w:numPr>
        <w:spacing w:lineRule="auto" w:line="252"/>
        <w:jc w:val="both"/>
        <w:rPr/>
      </w:pPr>
      <w:r>
        <w:rPr/>
        <w:t>rurki krtaniowej;</w:t>
      </w:r>
    </w:p>
    <w:p>
      <w:pPr>
        <w:pStyle w:val="Normal"/>
        <w:ind w:left="1080" w:hanging="0"/>
        <w:jc w:val="both"/>
        <w:rPr/>
      </w:pPr>
      <w:r>
        <w:rPr/>
        <w:t>5.  Odsysanie dróg oddechowych.</w:t>
      </w:r>
    </w:p>
    <w:p>
      <w:pPr>
        <w:pStyle w:val="Normal"/>
        <w:ind w:left="1080" w:hanging="0"/>
        <w:jc w:val="both"/>
        <w:rPr/>
      </w:pPr>
      <w:r>
        <w:rPr/>
        <w:t xml:space="preserve">6.  Podjęcie tlenoterapii biernej lub wspomagania oddechu lub wentylacji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zastępczej powietrzem lub tlenem:</w:t>
      </w:r>
    </w:p>
    <w:p>
      <w:pPr>
        <w:pStyle w:val="Normal"/>
        <w:ind w:left="708" w:firstLine="708"/>
        <w:jc w:val="both"/>
        <w:rPr/>
      </w:pPr>
      <w:r>
        <w:rPr/>
        <w:t xml:space="preserve">- ręcznie - z użyciem: </w:t>
      </w:r>
    </w:p>
    <w:p>
      <w:pPr>
        <w:pStyle w:val="Normal"/>
        <w:tabs>
          <w:tab w:val="clear" w:pos="708"/>
          <w:tab w:val="left" w:pos="373" w:leader="none"/>
          <w:tab w:val="left" w:pos="5342" w:leader="none"/>
        </w:tabs>
        <w:ind w:left="68" w:hanging="0"/>
        <w:jc w:val="both"/>
        <w:rPr/>
      </w:pPr>
      <w:r>
        <w:rPr/>
        <w:tab/>
        <w:t xml:space="preserve">                     a) maski twarzowej, </w:t>
      </w:r>
    </w:p>
    <w:p>
      <w:pPr>
        <w:pStyle w:val="Normal"/>
        <w:tabs>
          <w:tab w:val="clear" w:pos="708"/>
          <w:tab w:val="left" w:pos="373" w:leader="none"/>
          <w:tab w:val="left" w:pos="5342" w:leader="none"/>
        </w:tabs>
        <w:ind w:left="68" w:hanging="0"/>
        <w:jc w:val="both"/>
        <w:rPr/>
      </w:pPr>
      <w:r>
        <w:rPr/>
        <w:t xml:space="preserve">                          </w:t>
      </w:r>
      <w:r>
        <w:rPr/>
        <w:t xml:space="preserve">b) zastawki jednokierunkowej i worka oddechowego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73" w:leader="none"/>
          <w:tab w:val="left" w:pos="5342" w:leader="none"/>
        </w:tabs>
        <w:spacing w:lineRule="auto" w:line="252" w:before="0" w:after="160"/>
        <w:jc w:val="both"/>
        <w:rPr/>
      </w:pPr>
      <w:r>
        <w:rPr/>
        <w:t>mechanicznie – z użyciem respiratora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7.   Intubacja  dotchawicza  w  laryngoskopii  bezpośredniej  w  nagłym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</w:t>
      </w:r>
      <w:r>
        <w:rPr/>
        <w:t xml:space="preserve">zatrzymaniu krążenia  przez  usta lub  przez  nos,  bez  użycia środków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</w:t>
      </w:r>
      <w:r>
        <w:rPr/>
        <w:t xml:space="preserve">zwiotczających oraz prowadzenie wentylacji zastępczej.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8.   Wykonanie defibrylacji ręcznej na podstawie EKG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9.   Wykonanie defibrylacji zautomatyzowanej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0. Wykonanie EKG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jc w:val="both"/>
        <w:rPr/>
      </w:pPr>
      <w:r>
        <w:rPr/>
        <w:t xml:space="preserve">                  </w:t>
      </w:r>
      <w:r>
        <w:rPr/>
        <w:t>11 . Monitorowanie czynności układu oddechowego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2.  Monitorowanie czynności układu krążenia metodami nieinwazyjnymi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13.  Wykonanie kaniulacji  żył  obwodowych kończyn górnych i dolnych oraz żyły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 </w:t>
      </w:r>
      <w:r>
        <w:rPr/>
        <w:t>szyjnej zewnętrznej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 w:before="0" w:after="0"/>
        <w:ind w:left="1353" w:hanging="360"/>
        <w:contextualSpacing/>
        <w:jc w:val="both"/>
        <w:rPr/>
      </w:pPr>
      <w:r>
        <w:rPr/>
        <w:t xml:space="preserve"> </w:t>
      </w:r>
      <w:r>
        <w:rPr/>
        <w:t>Podawanie leków drogą dożylną, domięśniową, podskórną, dotchawiczą,  doustną, doodbytniczą i wziewną oraz doszpikową, przy użyciu gotowego  zestawu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 xml:space="preserve"> </w:t>
      </w:r>
      <w:r>
        <w:rPr/>
        <w:t>Pobieranie krwi żylnej i włośniczkowej do badań laboratoryjny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 xml:space="preserve"> </w:t>
      </w:r>
      <w:r>
        <w:rPr/>
        <w:t>Opatrywanie ran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Tamowanie krwotoków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 xml:space="preserve"> </w:t>
      </w:r>
      <w:r>
        <w:rPr/>
        <w:t>Unieruchamianie złamań, zwichnięć i skręceń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 xml:space="preserve"> </w:t>
      </w:r>
      <w:r>
        <w:rPr/>
        <w:t>Unieruchamianie kręgosłupa ze szczególnym uwzględnieniem odcinka  szyjneg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Podawanie leków wymienionych w tabeli w załączniku  nr 1 do Rozporządzenia Ministra Zdrowia z dnia 22 czerwca 2023 r. w sprawie szczegółowego zakresu medycznych czynności ratunkowych, które mogą być podejmowane przez ratownika medyczneg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Sprawowanie bezpośredniej opieki nad przydzielonymi chorymi, utrzymanie    w czystości chorych i ich otoczeni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Przestrzeganie praw pacjentów, zgodnie z obowiązującą ustawą z dnia 06.11.2008 r. o prawach pacjenta i Rzeczniku Praw Pacjent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Przestrzeganie wymagań normy ISO 9001 obowiązującej u Zamawiającego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Wykonywania wszystkich czynności związanych z przyjęciem chorego           na oddział, z uwzględnieniem dokumentacji elektronicznej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Wykonywanie zleceń lekarz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05" w:leader="none"/>
          <w:tab w:val="left" w:pos="1353" w:leader="none"/>
          <w:tab w:val="left" w:pos="9177" w:leader="none"/>
        </w:tabs>
        <w:spacing w:lineRule="auto" w:line="252"/>
        <w:ind w:left="1353" w:hanging="360"/>
        <w:jc w:val="both"/>
        <w:rPr/>
      </w:pPr>
      <w:r>
        <w:rPr/>
        <w:t>Podawanie chorym leków zleconych prze lekarzy i dopilnowanie, aby leki były przyjęte przez chorego w wyznaczonych dawkach i godzina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353" w:leader="none"/>
        </w:tabs>
        <w:spacing w:lineRule="auto" w:line="252"/>
        <w:ind w:left="1353" w:hanging="3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Wykonywania wszelkich czynności koniecznych do należytego pielęgnowania chorego, a zwłaszcza:</w:t>
      </w:r>
    </w:p>
    <w:p>
      <w:pPr>
        <w:pStyle w:val="Normal"/>
        <w:spacing w:lineRule="auto" w:line="288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</w:t>
      </w:r>
      <w:r>
        <w:rPr>
          <w:rFonts w:eastAsia="Calibri"/>
          <w:kern w:val="2"/>
          <w:lang w:eastAsia="en-US"/>
        </w:rPr>
        <w:t xml:space="preserve">a) czuwania  nad utrzymaniem czystości ciała, głowy, jamy ustnej oraz bielizny </w:t>
      </w:r>
    </w:p>
    <w:p>
      <w:pPr>
        <w:pStyle w:val="Normal"/>
        <w:spacing w:lineRule="auto" w:line="288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</w:t>
      </w:r>
      <w:r>
        <w:rPr>
          <w:rFonts w:eastAsia="Calibri"/>
          <w:kern w:val="2"/>
          <w:lang w:eastAsia="en-US"/>
        </w:rPr>
        <w:t>osobistej i pościelowej,</w:t>
      </w:r>
    </w:p>
    <w:p>
      <w:pPr>
        <w:pStyle w:val="Normal"/>
        <w:spacing w:lineRule="auto" w:line="288"/>
        <w:rPr/>
      </w:pPr>
      <w:r>
        <w:rPr>
          <w:rFonts w:eastAsia="Times New Roman"/>
          <w:kern w:val="2"/>
          <w:lang w:eastAsia="en-US"/>
        </w:rPr>
        <w:t xml:space="preserve">                       </w:t>
      </w:r>
      <w:r>
        <w:rPr>
          <w:rFonts w:eastAsia="Calibri"/>
          <w:kern w:val="2"/>
          <w:lang w:eastAsia="en-US"/>
        </w:rPr>
        <w:t xml:space="preserve">b) udzielania  pomocy  przy  zaspokajaniu potrzeb fizjologicznych przez ciężko </w:t>
      </w:r>
    </w:p>
    <w:p>
      <w:pPr>
        <w:pStyle w:val="Normal"/>
        <w:spacing w:lineRule="auto" w:line="288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</w:t>
      </w:r>
      <w:r>
        <w:rPr>
          <w:rFonts w:eastAsia="Calibri"/>
          <w:kern w:val="2"/>
          <w:lang w:eastAsia="en-US"/>
        </w:rPr>
        <w:t>chorych lub małe dzieci,</w:t>
      </w:r>
    </w:p>
    <w:p>
      <w:pPr>
        <w:pStyle w:val="Normal"/>
        <w:spacing w:lineRule="auto" w:line="288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</w:t>
      </w:r>
      <w:r>
        <w:rPr>
          <w:rFonts w:eastAsia="Calibri"/>
          <w:kern w:val="2"/>
          <w:lang w:eastAsia="en-US"/>
        </w:rPr>
        <w:t>c) słania łóżek u ciężko chorych,</w:t>
      </w:r>
    </w:p>
    <w:p>
      <w:pPr>
        <w:pStyle w:val="Normal"/>
        <w:spacing w:lineRule="auto" w:line="288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</w:t>
      </w:r>
      <w:r>
        <w:rPr>
          <w:rFonts w:eastAsia="Calibri"/>
          <w:kern w:val="2"/>
          <w:lang w:eastAsia="en-US"/>
        </w:rPr>
        <w:t xml:space="preserve">d) zapobiegania odparzeniom  i  odleżynom  przez  częste  zmiany pozycji ciała </w:t>
      </w:r>
    </w:p>
    <w:p>
      <w:pPr>
        <w:pStyle w:val="Normal"/>
        <w:spacing w:lineRule="auto" w:line="288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</w:t>
      </w:r>
      <w:r>
        <w:rPr>
          <w:rFonts w:eastAsia="Calibri"/>
          <w:kern w:val="2"/>
          <w:lang w:eastAsia="en-US"/>
        </w:rPr>
        <w:t>u ciężko chorych, oraz prowadzenie dokumentacji p/odleżynowej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</w:t>
      </w:r>
      <w:r>
        <w:rPr>
          <w:rFonts w:eastAsia="Calibri"/>
          <w:kern w:val="2"/>
          <w:lang w:eastAsia="en-US"/>
        </w:rPr>
        <w:t xml:space="preserve">28. Karmienia  ciężko chorych oraz kontrolowania  żywności dostarczonej  chorym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</w:t>
      </w:r>
      <w:r>
        <w:rPr>
          <w:rFonts w:eastAsia="Calibri"/>
          <w:kern w:val="2"/>
          <w:lang w:eastAsia="en-US"/>
        </w:rPr>
        <w:t>spoza szpitala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/>
      </w:pPr>
      <w:r>
        <w:rPr/>
        <w:t xml:space="preserve">     </w:t>
      </w:r>
      <w:r>
        <w:rPr/>
        <w:t xml:space="preserve">29. </w:t>
      </w:r>
      <w:r>
        <w:rPr>
          <w:rFonts w:eastAsia="Calibri"/>
          <w:kern w:val="2"/>
          <w:lang w:eastAsia="en-US"/>
        </w:rPr>
        <w:t>Uczestniczenia w obchodach lekarskich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</w:t>
      </w:r>
      <w:r>
        <w:rPr>
          <w:rFonts w:eastAsia="Calibri"/>
          <w:kern w:val="2"/>
          <w:lang w:eastAsia="en-US"/>
        </w:rPr>
        <w:t xml:space="preserve">30. Przygotowania  chorych  wg  otrzymanych  zleceń  lub  obowiązujących  zasad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</w:t>
      </w:r>
      <w:r>
        <w:rPr>
          <w:rFonts w:eastAsia="Calibri"/>
          <w:kern w:val="2"/>
          <w:lang w:eastAsia="en-US"/>
        </w:rPr>
        <w:t>do zabiegów operacyjnych, opatrunków i badań diagnostyczn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 w:before="0" w:after="16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</w:t>
      </w:r>
      <w:r>
        <w:rPr>
          <w:rFonts w:eastAsia="Calibri"/>
          <w:kern w:val="2"/>
          <w:lang w:eastAsia="en-US"/>
        </w:rPr>
        <w:t>31. Czuwania nad bezpieczeństwem chor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</w:t>
      </w:r>
      <w:r>
        <w:rPr>
          <w:rFonts w:eastAsia="Calibri"/>
          <w:kern w:val="2"/>
          <w:lang w:eastAsia="en-US"/>
        </w:rPr>
        <w:t xml:space="preserve">32. Bezzwłocznego  powiadamiania  pielęgniarki  oddziałowej  i  lekarza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/>
      </w:pPr>
      <w:r>
        <w:rPr>
          <w:rFonts w:eastAsia="Times New Roman"/>
          <w:kern w:val="2"/>
          <w:lang w:eastAsia="en-US"/>
        </w:rPr>
        <w:t xml:space="preserve">                      </w:t>
      </w:r>
      <w:r>
        <w:rPr>
          <w:rFonts w:eastAsia="Calibri"/>
          <w:kern w:val="2"/>
          <w:lang w:eastAsia="en-US"/>
        </w:rPr>
        <w:t>dyżurnego    w razie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niemożności wykonania zabieg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opełnienia pomyłki przy podawaniu leków lub przy wykonaniu zabieg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śmierci chor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/>
      </w:pPr>
      <w:r>
        <w:rPr>
          <w:rFonts w:eastAsia="Calibri"/>
          <w:kern w:val="2"/>
          <w:lang w:eastAsia="en-US"/>
        </w:rPr>
        <w:t>podejrzenia o chorobę zakaźną u chorego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</w:t>
      </w:r>
      <w:r>
        <w:rPr>
          <w:rFonts w:eastAsia="Calibri"/>
          <w:kern w:val="2"/>
          <w:lang w:eastAsia="en-US"/>
        </w:rPr>
        <w:t xml:space="preserve">33. Pobieranie na zlecenie lekarza materiałów do  badań  analitycznych  (krew,  treść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</w:t>
      </w:r>
      <w:r>
        <w:rPr>
          <w:rFonts w:eastAsia="Calibri"/>
          <w:kern w:val="2"/>
          <w:lang w:eastAsia="en-US"/>
        </w:rPr>
        <w:t>żołądka, kał, mocz)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</w:t>
      </w:r>
      <w:r>
        <w:rPr>
          <w:rFonts w:eastAsia="Calibri"/>
          <w:kern w:val="2"/>
          <w:lang w:eastAsia="en-US"/>
        </w:rPr>
        <w:t>34. Dopilnowanie,  aby  chory  nie  przyjmował  leków  nie zleconych przez lekarza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</w:t>
      </w:r>
      <w:r>
        <w:rPr>
          <w:rFonts w:eastAsia="Calibri"/>
          <w:kern w:val="2"/>
          <w:lang w:eastAsia="en-US"/>
        </w:rPr>
        <w:t>35. Prowadzenia promocji zdrowia i edukacji zdrowotnej pacjent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</w:t>
      </w:r>
      <w:r>
        <w:rPr>
          <w:rFonts w:eastAsia="Calibri"/>
          <w:kern w:val="2"/>
          <w:lang w:eastAsia="en-US"/>
        </w:rPr>
        <w:t xml:space="preserve">36. Czuwania, aby  odwiedziny  u  chorych odbywały się zgodnie z regulaminem dla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</w:t>
      </w:r>
      <w:r>
        <w:rPr>
          <w:rFonts w:eastAsia="Calibri"/>
          <w:kern w:val="2"/>
          <w:lang w:eastAsia="en-US"/>
        </w:rPr>
        <w:t>osób odwiedzających chorych w szpitalu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>
          <w:rFonts w:eastAsia="Calibri"/>
          <w:kern w:val="2"/>
          <w:lang w:eastAsia="en-US"/>
        </w:rPr>
        <w:t xml:space="preserve">37. Nieudzielania    informacji    dotyczącej   rozpoznania   i   metod   leczenia   oraz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</w:t>
      </w:r>
      <w:r>
        <w:rPr>
          <w:rFonts w:eastAsia="Calibri"/>
          <w:kern w:val="2"/>
          <w:lang w:eastAsia="en-US"/>
        </w:rPr>
        <w:t xml:space="preserve">ograniczenia się  do  udzielania  informacji  dotyczących  wyłącznie  pielęgnacji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</w:t>
      </w:r>
      <w:r>
        <w:rPr>
          <w:rFonts w:eastAsia="Calibri"/>
          <w:kern w:val="2"/>
          <w:lang w:eastAsia="en-US"/>
        </w:rPr>
        <w:t>chorych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ind w:left="720" w:hanging="0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</w:t>
      </w:r>
      <w:r>
        <w:rPr>
          <w:rFonts w:eastAsia="Calibri"/>
          <w:kern w:val="2"/>
          <w:lang w:eastAsia="en-US"/>
        </w:rPr>
        <w:t>38.  Rozdawania posiłków chorym.</w:t>
      </w:r>
    </w:p>
    <w:p>
      <w:pPr>
        <w:pStyle w:val="Normal"/>
        <w:tabs>
          <w:tab w:val="clear" w:pos="708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</w:t>
      </w:r>
      <w:r>
        <w:rPr>
          <w:rFonts w:eastAsia="Calibri"/>
          <w:kern w:val="2"/>
          <w:lang w:eastAsia="en-US"/>
        </w:rPr>
        <w:t>39.  Przygotowania płynów dezynfekcyjnych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252"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</w:t>
      </w:r>
      <w:r>
        <w:rPr>
          <w:rFonts w:eastAsia="Calibri"/>
          <w:kern w:val="2"/>
          <w:lang w:eastAsia="en-US"/>
        </w:rPr>
        <w:t>40. Zapewnienia prawidłowego funkcjonowania gabinetu zabiegowego.</w:t>
      </w:r>
    </w:p>
    <w:p>
      <w:pPr>
        <w:pStyle w:val="Normal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KRES ODPOWIEDZIALNOŚC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  Odpowiedzialność   za  kompleksową  opiekę  medyczną   nad   pacjentem,   zgod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kwalifikacjami zawodowymi.</w:t>
      </w:r>
    </w:p>
    <w:p>
      <w:pPr>
        <w:pStyle w:val="Normal"/>
        <w:ind w:left="360" w:hanging="0"/>
        <w:jc w:val="both"/>
        <w:rPr/>
      </w:pPr>
      <w:r>
        <w:rPr/>
        <w:t>2.   Odpowiedzialność  za  rzetelne  wykonywanie  powierzonych  obowiązków.</w:t>
      </w:r>
    </w:p>
    <w:p>
      <w:pPr>
        <w:pStyle w:val="Normal"/>
        <w:ind w:left="360" w:hanging="0"/>
        <w:jc w:val="both"/>
        <w:rPr/>
      </w:pPr>
      <w:r>
        <w:rPr/>
        <w:t>3.   Odpowiedzialność  za powierzony sprzęt medyczny.</w:t>
      </w:r>
    </w:p>
    <w:p>
      <w:pPr>
        <w:pStyle w:val="Normal"/>
        <w:ind w:left="360" w:hanging="0"/>
        <w:jc w:val="both"/>
        <w:rPr/>
      </w:pPr>
      <w:r>
        <w:rPr/>
        <w:t xml:space="preserve">4.   Odpowiedzialność   za   pełną   dokumentację   medyczną   prowadzoną   w   Oddzial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ewnętrznym   z   Pododdziałem   Kardiologicznym,   w   tym   także   w   wersj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lektronicznej.</w:t>
      </w:r>
    </w:p>
    <w:p>
      <w:pPr>
        <w:pStyle w:val="Normal"/>
        <w:ind w:left="360" w:hanging="0"/>
        <w:jc w:val="both"/>
        <w:rPr/>
      </w:pPr>
      <w:r>
        <w:rPr/>
        <w:t>5.   Odpowiedzialność za przestrzeganie zasad aseptyki i antyseptyki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/>
      </w:pPr>
      <w:r>
        <w:rPr/>
        <w:t>Odpowiedzialność za zachowanie tajemnicy zawodowej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/>
      </w:pPr>
      <w:r>
        <w:rPr/>
        <w:t>Znajomość zasad obowiązującego systemu zapewniania jak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świadczam, że  treść powierzonych obowiązków jest mi  znana.</w:t>
      </w:r>
    </w:p>
    <w:p>
      <w:pPr>
        <w:pStyle w:val="Normal"/>
        <w:jc w:val="both"/>
        <w:rPr/>
      </w:pPr>
      <w:r>
        <w:rPr/>
        <w:t>Zobowiązuję się do ich  przestrzegania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</w:t>
      </w:r>
      <w:r>
        <w:rPr/>
        <w:t>( data i podpis)</w:t>
        <w:tab/>
        <w:t>( podpis korzystającego)</w:t>
      </w:r>
    </w:p>
    <w:p>
      <w:pPr>
        <w:pStyle w:val="Normal"/>
        <w:spacing w:before="0" w:after="120"/>
        <w:rPr/>
      </w:pPr>
      <w:r>
        <w:rPr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EWIDENCJI USŁUG RATOWNIKA MED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20"/>
        <w:gridCol w:w="6552"/>
      </w:tblGrid>
      <w:tr>
        <w:trPr>
          <w:trHeight w:val="1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eastAsia="en-US"/>
              </w:rPr>
            </w:pPr>
            <w:r>
              <w:rPr>
                <w:b/>
                <w:highlight w:val="lightGray"/>
                <w:lang w:eastAsia="en-US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eastAsia="en-US"/>
              </w:rPr>
            </w:pPr>
            <w:r>
              <w:rPr>
                <w:b/>
                <w:highlight w:val="lightGray"/>
                <w:lang w:eastAsia="en-US"/>
              </w:rPr>
              <w:t>Da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ddział Wewnętrzny z Pododdziałem Kardiologicznym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ilość godzi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wka za jedną godzin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Wartość ogółe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dane w dniu ……………….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 xml:space="preserve">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  się   do   zaleceń   w   celu   pełnego   zabezpieczenia   zbiorów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rFonts w:ascii="Liberation Serif;Times New Roman" w:hAnsi="Liberation Serif;Times New Roman" w:eastAsia="NSimSun" w:cs="Arial"/>
          <w:bCs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Cs/>
          <w:i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ratownika medycznego w oddziale wewnętrznym w Samodzielnym Publicznym    Zakładzie Opieki Zdrowotnej 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4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stycznia 2025 r. prowadzę działalność gospodarczą w zakresie świadczonych usług oraz dokument potwierdzający uzyskanie przeze mnie wpisu – od dnia 1 stycznia 2025 r. - do rejestru podmiotów wykonujących działalność leczniczą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styczni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ab/>
        <w:t xml:space="preserve">  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b w:val="false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numFmt w:val="bullet"/>
      <w:lvlText w:val="-"/>
      <w:lvlJc w:val="left"/>
      <w:pPr>
        <w:tabs>
          <w:tab w:val="num" w:pos="1748"/>
        </w:tabs>
        <w:ind w:left="1748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9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20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34"/>
    <w:lvlOverride w:ilvl="0">
      <w:startOverride w:val="1"/>
    </w:lvlOverride>
  </w:num>
  <w:num w:numId="63">
    <w:abstractNumId w:val="37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38"/>
    <w:lvlOverride w:ilvl="0">
      <w:startOverride w:val="1"/>
    </w:lvlOverride>
  </w:num>
  <w:num w:numId="66">
    <w:abstractNumId w:val="44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41"/>
    <w:lvlOverride w:ilvl="0">
      <w:startOverride w:val="1"/>
    </w:lvlOverride>
  </w:num>
  <w:num w:numId="69">
    <w:abstractNumId w:val="40"/>
    <w:lvlOverride w:ilvl="0">
      <w:startOverride w:val="1"/>
    </w:lvlOverride>
  </w:num>
  <w:num w:numId="70">
    <w:abstractNumId w:val="43"/>
    <w:lvlOverride w:ilvl="0">
      <w:startOverride w:val="1"/>
    </w:lvlOverride>
  </w:num>
  <w:num w:numId="71">
    <w:abstractNumId w:val="24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30"/>
    <w:lvlOverride w:ilvl="0">
      <w:startOverride w:val="1"/>
    </w:lvlOverride>
  </w:num>
  <w:num w:numId="74">
    <w:abstractNumId w:val="32"/>
    <w:lvlOverride w:ilvl="0">
      <w:startOverride w:val="1"/>
    </w:lvlOverride>
  </w:num>
  <w:num w:numId="75">
    <w:abstractNumId w:val="4"/>
    <w:lvlOverride w:ilvl="0">
      <w:startOverride w:val="1"/>
    </w:lvlOverride>
  </w:num>
  <w:num w:numId="76">
    <w:abstractNumId w:val="14"/>
    <w:lvlOverride w:ilvl="0">
      <w:startOverride w:val="1"/>
    </w:lvlOverride>
  </w:num>
  <w:num w:numId="77">
    <w:abstractNumId w:val="8"/>
    <w:lvlOverride w:ilvl="0">
      <w:startOverride w:val="1"/>
    </w:lvlOverride>
  </w:num>
  <w:num w:numId="78">
    <w:abstractNumId w:val="35"/>
    <w:lvlOverride w:ilvl="0">
      <w:startOverride w:val="1"/>
    </w:lvlOverride>
  </w:num>
  <w:num w:numId="79">
    <w:abstractNumId w:val="12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7"/>
    <w:lvlOverride w:ilvl="0">
      <w:startOverride w:val="1"/>
    </w:lvlOverride>
  </w:num>
  <w:num w:numId="83">
    <w:abstractNumId w:val="31"/>
    <w:lvlOverride w:ilvl="0">
      <w:startOverride w:val="1"/>
    </w:lvlOverride>
  </w:num>
  <w:num w:numId="84">
    <w:abstractNumId w:val="16"/>
    <w:lvlOverride w:ilvl="0">
      <w:startOverride w:val="1"/>
    </w:lvlOverride>
  </w:num>
  <w:num w:numId="85">
    <w:abstractNumId w:val="9"/>
    <w:lvlOverride w:ilvl="0">
      <w:startOverride w:val="1"/>
    </w:lvlOverride>
  </w:num>
  <w:num w:numId="86">
    <w:abstractNumId w:val="23"/>
    <w:lvlOverride w:ilvl="0">
      <w:startOverride w:val="1"/>
    </w:lvlOverride>
  </w:num>
  <w:num w:numId="87">
    <w:abstractNumId w:val="29"/>
    <w:lvlOverride w:ilvl="0">
      <w:startOverride w:val="1"/>
    </w:lvlOverride>
  </w:num>
  <w:num w:numId="88">
    <w:abstractNumId w:val="18"/>
    <w:lvlOverride w:ilvl="0">
      <w:startOverride w:val="1"/>
    </w:lvlOverride>
  </w:num>
  <w:num w:numId="89">
    <w:abstractNumId w:val="26"/>
    <w:lvlOverride w:ilvl="0">
      <w:startOverride w:val="1"/>
    </w:lvlOverride>
  </w:num>
  <w:num w:numId="90">
    <w:abstractNumId w:val="6"/>
    <w:lvlOverride w:ilvl="0">
      <w:startOverride w:val="1"/>
    </w:lvlOverride>
  </w:num>
  <w:num w:numId="91">
    <w:abstractNumId w:val="17"/>
    <w:lvlOverride w:ilvl="0">
      <w:startOverride w:val="1"/>
    </w:lvlOverride>
  </w:num>
  <w:num w:numId="9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1">
    <w:name w:val="WW8Num41z1"/>
    <w:qFormat/>
    <w:rPr>
      <w:color w:val="FF66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strike w:val="false"/>
      <w:dstrike w:val="false"/>
      <w:szCs w:val="24"/>
      <w:u w:val="none"/>
    </w:rPr>
  </w:style>
  <w:style w:type="character" w:styleId="WW8Num48z1">
    <w:name w:val="WW8Num48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4-12-04T12:54:00Z</cp:lastPrinted>
  <dcterms:modified xsi:type="dcterms:W3CDTF">2024-12-04T12:07:00Z</dcterms:modified>
  <cp:revision>340</cp:revision>
  <dc:subject/>
  <dc:title/>
</cp:coreProperties>
</file>